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АО  «ДВК»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ому директору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халову А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Ф.И.О. заявителя)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ошу заключить договор на поставку коммунального ресурса (холодной воды) и на водоотвед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дата рождения, контактный телефон собственника (владельца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 собственника (владельца) (серия, №, дата выдачи, кем выдан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 по паспорт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жилого помещения, по которому предоставляется коммунальная услуга и его площад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счета жилого помещ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ц, зарегистрированных по указанному адрес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ц фактически проживающих по указанному адрес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тепени благоустройства жилого помещения (ЦГВС, ГВНК, без ванн, есть АГВ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личии и типе установленного прибора учета, марка, номер, место установки, дата поверк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ы социальной поддержки по оплате коммунальных услуг, предоставляемые заявителю (субсидии, льготы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подтверждающий право собственности на жилое помещение – оригинал и ксерокоп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ные данные собственника (владельца) – оригинал паспорта и ксерокопии листов с фото, датой выдачи и прописко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на прибор(ы) учета холодной воды – оригинал и ксерокоп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равка о количестве зарегистрированных лиц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пись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ind w:left="-142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eading1"/>
        <w:tabs>
          <w:tab w:val="clear" w:pos="708"/>
          <w:tab w:val="left" w:pos="180" w:leader="none"/>
        </w:tabs>
        <w:ind w:hanging="0"/>
        <w:jc w:val="right"/>
        <w:rPr/>
      </w:pPr>
      <w:r>
        <w:rPr>
          <w:szCs w:val="24"/>
        </w:rPr>
        <w:t xml:space="preserve">В  АО  «ДВК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 </w:t>
      </w:r>
      <w:r>
        <w:rPr>
          <w:rFonts w:cs="Times New Roman" w:ascii="Times New Roman" w:hAnsi="Times New Roman"/>
          <w:i/>
          <w:sz w:val="24"/>
          <w:szCs w:val="24"/>
        </w:rPr>
        <w:t>Рехалову А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(Ф.И.О. заявителя)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шу заключить договор холодного водоснабжения, холодного водоснабжения и водоотведения </w:t>
      </w:r>
      <w:r>
        <w:rPr>
          <w:rFonts w:cs="Times New Roman" w:ascii="Times New Roman" w:hAnsi="Times New Roman"/>
          <w:bCs/>
          <w:sz w:val="24"/>
          <w:szCs w:val="24"/>
        </w:rPr>
        <w:t>(н</w:t>
      </w:r>
      <w:r>
        <w:rPr/>
        <w:t>енужное зачеркну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ата рождения, контактный телефон собственника (владельца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собственника (владельца) (серия, №, дата выдачи, кем выдан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обственни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паспорт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жилого дома, по которому предоставляется подача коммунального ресурс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регистрированных в жилом дом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ственников жилого дом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правлениях водопотребления (хозпитьевые нужды, полив, бассейн (объем), наличие скотины (вид и количество), мойка автотранспорта)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водопотребляющего оборудования (водонагреватель (газовый или электрический), раковина, кухонная мойка, ванна, душ, унитаз, баня)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топления (газовое, электрическое, печное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канализации (выгребная яма, централизованная канализация)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и типе установленного прибора учета, место установки, дата поверк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не занятого жилым домом и надворными постройкам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дворных построек и их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собственности (владения) земельным участком и жилым домом – оригиналы и ксерокопии (выписка из ЕГРН и договор купли-продаж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ные данные собственника (владельца) – оригинал паспорта и ксерокопии листов с фото, датой выдачи и прописк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на прибор(ы) учета холодной воды – оригинал и ксерокоп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отражающие площади земельного участка, жилых и хозяйственных строений, по данным КУМИ (БТИ, Нижтехинвентаризации) – оригинал и ксерокоп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зарегистрированных гражданах с указанием даты регистрации и выбы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                  </w:t>
      </w:r>
      <w:r>
        <w:rPr>
          <w:rFonts w:cs="Times New Roman" w:ascii="Times New Roman" w:hAnsi="Times New Roman"/>
          <w:b/>
          <w:sz w:val="24"/>
          <w:szCs w:val="24"/>
        </w:rPr>
        <w:t>Дата: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Акционерное общество «Дзержинский Водоканал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06019, г. Дзержинск, пр.Дзержинского,4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 субъекта персональных данны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 (Ф.И.О.)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___________№____________выдан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  дата выдачи: __________________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(ая)  по адресу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вое  согласие на обработку  моих персональных данных Оператору персональных данных –АО «Дзержинский Водоканал» с целью  осуществления начислений и  расчетов по оплате предоставляемой мне коммунальной услуги по холодному водоснабжению и (или) водоотвед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для обработки персональных данны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Фамилия, имя, отчество, дата рожд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Серия и номер паспорта, кем и когда выдан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Адрес регистрации по паспорт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Адрес фактического прожи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личество членов семьи, зарегистрированных по адресу субъекта персональных данны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правомерного использования предоставленных данных настоящее согласие может быть в любое время отозвано мной путем направления заявления оператору персональных данных в письменной форме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согласие  действует до момента отзыва, но не более 50 ле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</w:t>
      </w:r>
      <w:r>
        <w:rPr>
          <w:rFonts w:eastAsia="Times New Roman" w:cs="Courier New" w:ascii="Courier New" w:hAnsi="Courier New"/>
          <w:lang w:eastAsia="ru-RU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</w:t>
      </w:r>
      <w:r>
        <w:rPr>
          <w:rFonts w:eastAsia="Times New Roman" w:cs="Courier New" w:ascii="Courier New" w:hAnsi="Courier New"/>
          <w:lang w:eastAsia="ru-RU"/>
        </w:rPr>
        <w:t xml:space="preserve"> ____________/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расшифровка подписи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2:00Z</dcterms:created>
  <dc:creator>john</dc:creator>
  <dc:description/>
  <cp:keywords/>
  <dc:language>en-US</dc:language>
  <cp:lastModifiedBy>gor03</cp:lastModifiedBy>
  <cp:lastPrinted>2021-01-21T10:06:00Z</cp:lastPrinted>
  <dcterms:modified xsi:type="dcterms:W3CDTF">2023-10-12T06:52:00Z</dcterms:modified>
  <cp:revision>2</cp:revision>
  <dc:subject/>
  <dc:title/>
</cp:coreProperties>
</file>